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New York;Times New Roman" w:hAnsi="New York;Times New Roman" w:cs="New York;Times New Roman"/>
          <w:b/>
          <w:b/>
          <w:sz w:val="28"/>
        </w:rPr>
      </w:pPr>
      <w:r>
        <w:rPr>
          <w:rFonts w:cs="New York;Times New Roman" w:ascii="New York;Times New Roman" w:hAnsi="New York;Times New Roman"/>
          <w:b/>
          <w:sz w:val="28"/>
        </w:rPr>
        <w:t>Top Ten Tips for Taking Recent “Diaper Graduates” on Vacation</w:t>
      </w:r>
    </w:p>
    <w:p>
      <w:pPr>
        <w:pStyle w:val="Normal"/>
        <w:spacing w:lineRule="auto" w:line="48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Even if your child has been diaper-free for a few months, vacation can be a challenge – for both of you. Anxiety, excitement, unfamiliar restrooms and standing in line can all wreak havoc and turn your child’s routine upside down.</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Here are the top ten tips you need for hitting the road.</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 xml:space="preserve">1. Buy a portable adapter seat and teach your child how to use it at least two weeks before your vacation. Once your child has used the adapter seat at home for a few days, up the ante by going to a public restroom in his favorite toy store, restaurant or playground. </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 xml:space="preserve">2. If you’re taking a bus, train, or airplane, prepare your child by telling her what these bathrooms look like and how it will feel in the “moving bathroom.” Obviously, you want to present this as a “fun adventure”. </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 xml:space="preserve">3. Begin your outings in large places like shopping malls, zoos, and amusement parks by reviewing the map and locating the restrooms. Say something like, “Look Doug, there are big boy bathrooms by the merry-go-round, the hotdog stand and the bumper cars!” </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4. Reinforce the idea that your child is now a “big boy” or “big girl” and that means that he or she will tell you as soon as the urge to go strikes. But don’t count of kids actually doing that. Make a pit stop in a restroom every 30 minutes or so.</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 xml:space="preserve">5. If you’re driving to your destination, bring the adapter seat and your child’s potty chair. To make clean up easy, line the potty chair cup with two plastic bags, one inside the other (just in case one breaks.) After your little one uses the potty, all you need to do is seal the bag and drop it into the trash. </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 xml:space="preserve">6. In situations where you don’t have the adapter seat or potty chair, help your child to use the adult toilet. It’s often worth the time to take your child’s pants and underpants off before attempting this acrobatic feat. Lift your child and hold her over the toilet seat, facing the back of the toilet. This gives you more room and helps your child to focus on “going” instead of being distracted by what’s happening outside the stall. </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 xml:space="preserve">7. Take disposable pull up diapers in case you want your child to wear them as a “just in case” measure where restrooms are few and far between or in places where you will be standing in long lines. Make sure he or she understands this is just a special vacation arrangement. </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 xml:space="preserve">8. Carry toilet tissue in a small plastic bag in case the restroom is out and wet wipes for when your child needs more than a “dry cleaning.” </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 xml:space="preserve">9. Always carry a change of clothes because accidents are likely to happen. </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t xml:space="preserve">10. Most importantly, bring extra patience and your sense of humor because chances are you and your child will need both. </w:t>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spacing w:lineRule="auto" w:line="480"/>
        <w:rPr>
          <w:rFonts w:ascii="New York;Times New Roman" w:hAnsi="New York;Times New Roman" w:cs="New York;Times New Roman"/>
          <w:sz w:val="28"/>
        </w:rPr>
      </w:pPr>
      <w:r>
        <w:rPr>
          <w:rFonts w:cs="New York;Times New Roman" w:ascii="New York;Times New Roman" w:hAnsi="New York;Times New Roman"/>
          <w:sz w:val="28"/>
        </w:rPr>
      </w:r>
    </w:p>
    <w:p>
      <w:pPr>
        <w:pStyle w:val="Normal"/>
        <w:rPr>
          <w:rFonts w:ascii="New York;Times New Roman" w:hAnsi="New York;Times New Roman" w:cs="New York;Times New Roman"/>
          <w:sz w:val="28"/>
        </w:rPr>
      </w:pPr>
      <w:r>
        <w:rPr>
          <w:rFonts w:cs="New York;Times New Roman" w:ascii="New York;Times New Roman" w:hAnsi="New York;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Courier"/>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30:00Z</dcterms:created>
  <dc:creator>Toni  Robino</dc:creator>
  <dc:description/>
  <dc:language>en-US</dc:language>
  <cp:lastModifiedBy>Admin</cp:lastModifiedBy>
  <dcterms:modified xsi:type="dcterms:W3CDTF">2006-06-20T14:30:00Z</dcterms:modified>
  <cp:revision>2</cp:revision>
  <dc:subject/>
  <dc:title>Taking Your Newly Potty Trained “Graduate” On Vacation </dc:title>
</cp:coreProperties>
</file>